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代理出口协议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甲方：深圳科品国际货运代理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友好协商</w:t>
      </w:r>
      <w:r>
        <w:rPr>
          <w:rFonts w:ascii="宋体;SimSun" w:hAnsi="宋体;SimSun" w:cs="宋体;SimSun"/>
          <w:szCs w:val="21"/>
        </w:rPr>
        <w:t>、双方本着平等互利的原则，</w:t>
      </w:r>
      <w:r>
        <w:rPr>
          <w:rFonts w:ascii="宋体;SimSun" w:hAnsi="宋体;SimSun" w:cs="宋体;SimSun"/>
          <w:szCs w:val="21"/>
        </w:rPr>
        <w:t>乙方委托甲方代理出口业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达成协议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乙方负责出口业务的接单、生产、收汇事宜。由乙方委托甲方对出口货物进行商品检验检疫、报关、运输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二、乙方将出货资料提供给甲方，乙方必须保证所提供装箱资料与实际装箱情况相符，若海关查验发现情况不符，则一切责任及损失由乙方负责；甲方根据乙方的装箱单提供报关单证并向海关申报，如甲方不按乙方所提供装箱资料报关或违反正常报关操作程序，则一切责任及直接损失由甲方负担。甲方在资料不明确时会向乙方提出询问，乙方应积极配合甲方及时补充资料，包括样品，做到向海关申报的资料准确无误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在货物报关过程中，甲方有义务通知报关进行中的有关情况及操作中产生的额外费用。货柜放行后，甲方即刻通知乙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结算方法： </w:t>
      </w:r>
    </w:p>
    <w:p>
      <w:pPr>
        <w:pStyle w:val="Normal"/>
        <w:spacing w:lineRule="exact" w:line="400"/>
        <w:ind w:left="239"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乙方把柜委托甲方之前，必须向甲方询价。                                 </w:t>
      </w:r>
    </w:p>
    <w:p>
      <w:pPr>
        <w:pStyle w:val="Normal"/>
        <w:spacing w:lineRule="exact" w:line="400"/>
        <w:ind w:left="689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报关方面甲方以每单多少元人民币作为报价单位。通常甲方的代理费包含单证费、商检费、报关费。其他费用则实报实销，如海关查验费、港建费等。陆运海运方面可能涉及港币或美元报价，汇率按双方商定或按当时市场价而定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以后相同的产品，甲方没通知调价的情况下，按上一货柜价格收取代理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以上报价为不含税价格，如乙方需要发票则相应的税款由乙方承担。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bCs/>
          <w:szCs w:val="21"/>
        </w:rPr>
        <w:t>付款方式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月结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30  </w:t>
      </w:r>
      <w:r>
        <w:rPr>
          <w:rFonts w:ascii="宋体;SimSun" w:hAnsi="宋体;SimSun" w:cs="宋体;SimSun"/>
          <w:bCs/>
          <w:szCs w:val="21"/>
          <w:u w:val="single"/>
        </w:rPr>
        <w:t>（即：每月</w:t>
      </w:r>
      <w:r>
        <w:rPr>
          <w:rFonts w:cs="宋体;SimSun" w:ascii="宋体;SimSun" w:hAnsi="宋体;SimSun"/>
          <w:bCs/>
          <w:szCs w:val="21"/>
          <w:u w:val="single"/>
        </w:rPr>
        <w:t xml:space="preserve">30  </w:t>
      </w:r>
      <w:r>
        <w:rPr>
          <w:rFonts w:ascii="宋体;SimSun" w:hAnsi="宋体;SimSun" w:cs="宋体;SimSun"/>
          <w:bCs/>
          <w:szCs w:val="21"/>
          <w:u w:val="single"/>
        </w:rPr>
        <w:t>日之前结清上月应付甲方的所有款项）。</w:t>
      </w:r>
      <w:r>
        <w:rPr>
          <w:rFonts w:ascii="宋体;SimSun" w:hAnsi="宋体;SimSun" w:cs="宋体;SimSun"/>
          <w:bCs/>
          <w:szCs w:val="21"/>
        </w:rPr>
        <w:t>乙方应及时审核甲方开出的对账单，如有疑义应在甲方开出对账单之日起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工作日内提出，否则视为同意甲方按照开出的对账单进行相关费用结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未尽事宜，双方可约期协商并签定补充协议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若产生一方违反本协议条款或产生了争议和分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应本着友好的态度进行协商解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协商不成的</w:t>
      </w:r>
      <w:r>
        <w:rPr>
          <w:rFonts w:ascii="宋体;SimSun" w:hAnsi="宋体;SimSun" w:cs="宋体;SimSun"/>
          <w:szCs w:val="21"/>
        </w:rPr>
        <w:t xml:space="preserve">提交深圳仲裁委员会进行仲裁，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szCs w:val="21"/>
        </w:rPr>
        <w:t>本协议经甲乙双方签字盖章后生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本协议一式贰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乙双方各执一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份具有同等的法律效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本协议有效期为一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方：深圳科品国际货运代理有限公司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乙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深圳市宝安区西乡宝运达物流园信息          地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厦</w:t>
      </w:r>
      <w:r>
        <w:rPr>
          <w:rFonts w:cs="宋体;SimSun" w:ascii="宋体;SimSun" w:hAnsi="宋体;SimSun"/>
          <w:szCs w:val="21"/>
        </w:rPr>
        <w:t xml:space="preserve">808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人（签字）：                                 代表人（签字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签约日期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    月     日                   签约日期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26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0:00Z</dcterms:created>
  <dc:creator>development</dc:creator>
  <dc:description/>
  <cp:keywords/>
  <dc:language>en-US</dc:language>
  <cp:lastModifiedBy>IBM</cp:lastModifiedBy>
  <cp:lastPrinted>2007-05-21T10:02:00Z</cp:lastPrinted>
  <dcterms:modified xsi:type="dcterms:W3CDTF">2012-07-11T15:11:00Z</dcterms:modified>
  <cp:revision>127</cp:revision>
  <dc:subject/>
  <dc:title>代理出口协议书</dc:title>
</cp:coreProperties>
</file>